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460" w:leader="none"/>
              </w:tabs>
              <w:autoSpaceDE w:val="true"/>
              <w:jc w:val="center"/>
              <w:rPr>
                <w:rFonts w:ascii="Cambria" w:hAnsi="Cambria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65</wp:posOffset>
                  </wp:positionV>
                  <wp:extent cx="582295" cy="568960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/>
                <w:bCs w:val="false"/>
                <w:sz w:val="24"/>
                <w:szCs w:val="24"/>
                <w:u w:val="single"/>
                <w:lang w:eastAsia="bg-BG"/>
              </w:rPr>
              <w:t>ЧАСТНО СРЕДНО УЧИЛИЩЕ "АЗ СЪМ БЪЛГАРЧЕ" – ВАРНА</w:t>
            </w:r>
          </w:p>
          <w:p>
            <w:pPr>
              <w:pStyle w:val="Normal"/>
              <w:autoSpaceDE w:val="true"/>
              <w:ind w:left="-360" w:hanging="0"/>
              <w:jc w:val="center"/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lang w:eastAsia="bg-BG"/>
              </w:rPr>
            </w:pPr>
            <w:r>
              <w:rPr>
                <w:rFonts w:eastAsia="Times New Roman" w:cs="Times New Roman" w:ascii="Cambria" w:hAnsi="Cambria"/>
                <w:b w:val="false"/>
                <w:bCs w:val="false"/>
                <w:color w:val="000000"/>
                <w:lang w:eastAsia="bg-BG"/>
              </w:rPr>
              <w:t xml:space="preserve">м-ст Траката </w:t>
            </w:r>
            <w:r>
              <w:rPr>
                <w:rFonts w:eastAsia="Times New Roman" w:cs="Times New Roman" w:ascii="Cambria" w:hAnsi="Cambria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, ул. Шеста  № 41, тел. 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eastAsia="bg-BG"/>
              </w:rPr>
              <w:t>0896 612 095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val="en-GB" w:eastAsia="bg-BG"/>
              </w:rPr>
              <w:t>;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eastAsia="bg-BG"/>
              </w:rPr>
              <w:t xml:space="preserve"> 0897 477 340</w:t>
            </w:r>
          </w:p>
          <w:p>
            <w:pPr>
              <w:pStyle w:val="Normal"/>
              <w:autoSpaceDE w:val="true"/>
              <w:ind w:left="-360" w:hanging="0"/>
              <w:jc w:val="center"/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val="en-GB" w:eastAsia="bg-BG"/>
              </w:rPr>
              <w:t xml:space="preserve">e-mail: 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eastAsia="bg-BG"/>
              </w:rPr>
              <w:t>privateschoolazsam@balgarche.eu</w:t>
            </w:r>
          </w:p>
        </w:tc>
      </w:tr>
      <w:tr>
        <w:trPr>
          <w:trHeight w:val="116" w:hRule="atLeast"/>
          <w:cantSplit w:val="true"/>
        </w:trPr>
        <w:tc>
          <w:tcPr>
            <w:tcW w:w="10005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true"/>
              <w:snapToGrid w:val="false"/>
              <w:jc w:val="center"/>
              <w:rPr>
                <w:rFonts w:ascii="Palatino Linotype" w:hAnsi="Palatino Linotype" w:eastAsia="Times New Roman" w:cs="Tahoma"/>
                <w:b w:val="false"/>
                <w:b w:val="false"/>
                <w:bCs w:val="false"/>
                <w:color w:val="000000"/>
                <w:sz w:val="10"/>
                <w:szCs w:val="10"/>
                <w:lang w:val="ru-RU" w:eastAsia="bg-BG"/>
              </w:rPr>
            </w:pPr>
            <w:r>
              <w:rPr>
                <w:rFonts w:eastAsia="Times New Roman" w:cs="Tahoma" w:ascii="Palatino Linotype" w:hAnsi="Palatino Linotype"/>
                <w:b w:val="false"/>
                <w:bCs w:val="false"/>
                <w:color w:val="000000"/>
                <w:sz w:val="10"/>
                <w:szCs w:val="10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ДО ДИРЕКТОРА</w:t>
      </w:r>
    </w:p>
    <w:p>
      <w:pPr>
        <w:pStyle w:val="Normal"/>
        <w:spacing w:lineRule="auto" w:line="360"/>
        <w:rPr/>
      </w:pPr>
      <w:r>
        <w:rPr/>
        <w:t>НА ЧСУ „АЗ СЪМ БЪЛГАРЧЕ“</w:t>
      </w:r>
    </w:p>
    <w:p>
      <w:pPr>
        <w:pStyle w:val="Normal"/>
        <w:spacing w:lineRule="auto" w:line="360"/>
        <w:rPr/>
      </w:pPr>
      <w:r>
        <w:rPr/>
        <w:t>ВАРНА</w:t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</w:rPr>
        <w:t>ЗАЯВЛЕНИЕ - ДЕКЛАР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От………………………………………………………………….…..…..………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трите имена на ученик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в ……………………………………………………….…..…..………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постоянен адрес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>ученик в….....…клас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ля да ми бъде отпуснат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есечна стипендия,</w:t>
      </w:r>
      <w:r>
        <w:rPr>
          <w:rFonts w:cs="Times New Roman" w:ascii="Times New Roman" w:hAnsi="Times New Roman"/>
          <w:sz w:val="24"/>
          <w:szCs w:val="24"/>
        </w:rPr>
        <w:t xml:space="preserve"> за подпомагане на ученици, чиито семейства са финансово затруднени,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ърви/втор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 срок на 20......../20...... 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излишното се зачертава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учебна година.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спехът ми от предходния срок /година е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. Семейно полож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Майка………………………………………………………………..….……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а ……………………………............................…….., работи в……..........…….……..……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2. Баща………………………………………………………………..….……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.…….., работи в…….....….....….…….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Сестра……………………....…………………………………………..….….…....................................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живуща ……………………………............................…….., работи/учи в……....…….……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Брат……….........………………………………………………………..….……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…….., работи /учи в……....…….……...……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5. .................………………………………………………………………..….……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…….., работи/учи в……....  …….……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.................………………………………………………………………..….……....................................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…….., работи /учи в……....…….……...……..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. Материално полож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ходите на семейството ми, получени през периода……............….....................…….……............, са: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за предходните 6 месеца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1. Доходи от трудови правоотношения………………………………............................................….…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Доходи от пенсии…………..........................….............………………………………………...…..... лв.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без добавките, за чужда помощ, за лица с трайно намалена работоспособност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3. Обезщетения и помощи по реда на Кодекса за социално осигуряване …………………………… лв.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без еднократните помощи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Месечни помощи и добавки по реда на Закона за семейни помощи за деца…….…………………л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5. Месечни помощи по реда на Закона за социално подпомагане……...........................................…..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Стипендии …..……….............…………………………………………………...............................… лв.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/без получаваните по силата на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eastAsia="bg-BG"/>
        </w:rPr>
        <w:t>ПМС № 33/ 15.02.2013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7. Наеми…………………...............………………………………………………...............................…. л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Хонорари………………………..................………………………………...............................…....… л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Други доходи................………………….……………………………………...........................…….. л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о…………………….............……. л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ечен доход на член от семейството: ……..................…………….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агам следните документи, удостоверяващи дохода на членовете на семейството ми за предходните 6 месеца: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в тази декларация нося отговорност по чл. 313 от Наказателния кодекс и неправомерно получената стипендия подлежи на връща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Дата</w:t>
      </w:r>
      <w:r>
        <w:rPr>
          <w:rFonts w:cs="Times New Roman" w:ascii="Times New Roman" w:hAnsi="Times New Roman"/>
          <w:b w:val="false"/>
          <w:bCs w:val="false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.......</w:t>
        <w:tab/>
        <w:tab/>
        <w:tab/>
        <w:tab/>
        <w:t>Декларатор: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 xml:space="preserve">           Родител/Настойник:........................................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/подпис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шение на комисия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707" w:gutter="0" w:header="0" w:top="142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NewPS-BoldMT;Times New Roman" w:hAnsi="CourierNewPS-BoldMT;Times New Roman" w:eastAsia="Calibri" w:cs="CourierNewPS-BoldMT;Times New Roman"/>
      <w:b/>
      <w:bCs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Ekaterina_iwanowa</dc:creator>
  <dc:description/>
  <cp:keywords/>
  <dc:language>en-US</dc:language>
  <cp:lastModifiedBy>Мирела Б. Матова</cp:lastModifiedBy>
  <dcterms:modified xsi:type="dcterms:W3CDTF">2023-10-17T10:30:00Z</dcterms:modified>
  <cp:revision>4</cp:revision>
  <dc:subject/>
  <dc:title>Приложение 2</dc:title>
</cp:coreProperties>
</file>